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drawing>
          <wp:inline distT="0" distB="0" distL="0" distR="0">
            <wp:extent cx="6437630" cy="1014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1014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ть воспитанник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тимально распределяет время по темам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ивизирует познавательную деятельность воспитанников, развитие их творческих способнос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труктура рабочей программы педагог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труктура Программы является формой представления образовательных областей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целостной системы, отражающей внутреннюю логику организации воспитательного процесса, и включает в себя следующие элемент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итульный лист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ное название учреждения в соответствии с Уставом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 Math" w:ascii="Cambria Math" w:hAnsi="Cambria Math"/>
          <w:sz w:val="24"/>
          <w:szCs w:val="24"/>
          <w:lang w:eastAsia="ru-RU"/>
        </w:rPr>
        <w:t>‐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, когда и кем утверждена Программа</w:t>
      </w:r>
      <w:r>
        <w:rPr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ресность (группа, возраст детей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азание примерной программы, ее авторов, на основе которой разработана данная Программ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ведения об авторе (должность, ФИО)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сто нахождения (название населенного пункта) и год разработки Программ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) Содержание программ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евой раздел  программ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ая записк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ормативно-правовая баз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ль и задачи реализации  программ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ципы и подходы к формированию программ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ременная социокультурная ситуация развития ребен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арактеристика особенностей развития детей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держательный разде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исание образовательной деятельности в соответствии с направлениями развития ребенка (образовательные области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бенности взаимодействия с семьями воспитанник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е характеристика содержания программы (виды детской деятельности, культурно-досуговая деятельность, комплексно-тематическое планирование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рганизационный раздел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организация жизнедеятельности детей в ДО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проектирование воспитательно-образовательного процесс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обенности организации развивающей предметно-пространственной  среды в группе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чебно-методическое обеспечение Программ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Требования к оформлению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раммы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Набор текста производится в текстовом редакторе Word с одной сторон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ста формата А4, тип шрифта: Times New Roman, размер - 12 пт; межстрочный интервал -  1,15;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 1,25 с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о контуру листа оставляются пол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вое и нижнее - 25 мм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хнее – 20 мм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е -10 мм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ы вставляются непосредственно в текст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рошивается, страницы нумеруются. Титульный лист считается первым и не подлежит нумераци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Утверждение Программ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Программа рассматривается на педагогическом совете и утверждается ежегодно в начале учебного года (до 10 сентября текущего года) приказом руководителя дошкольного образовательного учрежд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Дополнения и изменения в Программу могут вноситься ежегодно перед началом нового учебного года в виде вкладыша «Дополнения к Программе»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акоплении большого количества изменений Программа корректируется в соответствии с накопленным материалом.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Хранение Программ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Программа хранится в методическом кабинете ДО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Доступ к Программе имеют все педагогические работники и администрация ДО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Программа хранится 3 года после истечения срока ее действия в методическом кабинете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30:00Z</dcterms:created>
  <dc:creator>Андрей</dc:creator>
  <dc:description/>
  <cp:keywords/>
  <dc:language>en-US</dc:language>
  <cp:lastModifiedBy>69</cp:lastModifiedBy>
  <cp:lastPrinted>2016-09-30T10:19:00Z</cp:lastPrinted>
  <dcterms:modified xsi:type="dcterms:W3CDTF">2016-11-16T10:16:00Z</dcterms:modified>
  <cp:revision>5</cp:revision>
  <dc:subject/>
  <dc:title/>
</cp:coreProperties>
</file>